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ENTRO PADANE SRL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VVISO DI SELEZIONE PER TITOLI ED ESAMI PER L’ASSUNZIONE DI: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.2 TECNICI PROGETTISTI JUNIOR (LIVELLO III)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APPORTO DI LAVORO A TEMPO INDETERMINATO A TEMPO PIENO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40 ORE SETTIMANALI)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ind w:left="567" w:right="56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6" w:hanging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bCs/>
        </w:rPr>
        <w:t xml:space="preserve">                       </w:t>
      </w:r>
      <w:r>
        <w:rPr>
          <w:rFonts w:ascii="Times New Roman" w:hAnsi="Times New Roman"/>
          <w:b/>
          <w:bCs/>
        </w:rPr>
        <w:t>VERBALE N.3 DELLA COMMISSIONE GIUDICATRICE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giorno 24 Maggio 2024 alle ore 9,30, presso la sede di CENTRO PADANE SRL, Via Dante 121, Cremona 26100 i componenti della Commissione nominata:</w:t>
      </w:r>
    </w:p>
    <w:p>
      <w:pPr>
        <w:pStyle w:val="ListParagraph"/>
        <w:numPr>
          <w:ilvl w:val="0"/>
          <w:numId w:val="1"/>
        </w:numPr>
        <w:ind w:left="927" w:right="56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g. Salvadori Roberto (Centro Padane SRL); </w:t>
      </w:r>
    </w:p>
    <w:p>
      <w:pPr>
        <w:pStyle w:val="ListParagraph"/>
        <w:numPr>
          <w:ilvl w:val="0"/>
          <w:numId w:val="1"/>
        </w:numPr>
        <w:ind w:left="927" w:right="56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rch. Daniela Massarelli (Provincia di Brescia); </w:t>
      </w:r>
    </w:p>
    <w:p>
      <w:pPr>
        <w:pStyle w:val="ListParagraph"/>
        <w:numPr>
          <w:ilvl w:val="0"/>
          <w:numId w:val="1"/>
        </w:numPr>
        <w:ind w:left="927" w:right="56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g. Andrea Manfredini (Provincia di Cremona),</w:t>
      </w:r>
    </w:p>
    <w:p>
      <w:pPr>
        <w:pStyle w:val="Normal"/>
        <w:ind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 la presenza del segretario Ing. Becchi Giovanni (Centro Padane SRL),</w:t>
      </w:r>
    </w:p>
    <w:p>
      <w:pPr>
        <w:pStyle w:val="Normal"/>
        <w:ind w:right="56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Si richiamano i verbali nr. 1 e 2 emessi dalla Commissione, in base ai quali le prove scritte ed orali ed i relativi punteggi sono così articola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rova scritta fino a 40 pun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rova orale fino a 50 pun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Esperienza fino a 10 punti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Con riferimento a quanto sopra, ogni componente della commissione ha attribuito alla fine di ogni colloquio i punteggi ai candidati e successivamente il segretario ha calcolato la media dei punteggi per ogni articolato come sopra espresso.</w:t>
      </w:r>
    </w:p>
    <w:p>
      <w:pPr>
        <w:pStyle w:val="Normal"/>
        <w:ind w:right="56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Le prove scritte ed orali si sono svolte tutte con la presenza dei Candidati e dei Commissari e si sono concluse alle ore 12.00 del giorno 24 Maggio  2024.  Si è ottenuta la graduatoria di merito dei Candidati che si allega al presente verbale e che viene trasmessa all’organo competente di Centro Padane SRL per le determinazioni di competenza. 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presente seduta della Commissione Esaminatrice si conclude alle </w:t>
      </w:r>
      <w:r>
        <w:rPr>
          <w:rFonts w:ascii="Times New Roman" w:hAnsi="Times New Roman"/>
          <w:bCs/>
        </w:rPr>
        <w:t>12.30</w:t>
      </w:r>
    </w:p>
    <w:p>
      <w:pPr>
        <w:pStyle w:val="Normal"/>
        <w:tabs>
          <w:tab w:val="clear" w:pos="708"/>
          <w:tab w:val="left" w:pos="6261" w:leader="none"/>
        </w:tabs>
        <w:spacing w:lineRule="auto" w:line="24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.to</w:t>
      </w:r>
    </w:p>
    <w:p>
      <w:pPr>
        <w:pStyle w:val="ListParagraph"/>
        <w:ind w:left="92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Ing. Salvadori Roberto (Centro Padane SRL);</w:t>
      </w:r>
    </w:p>
    <w:p>
      <w:pPr>
        <w:pStyle w:val="Normal"/>
        <w:spacing w:lineRule="auto" w:line="24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Ing. Andrea Manfredini  (Provincia di Cremona)</w:t>
      </w:r>
    </w:p>
    <w:p>
      <w:pPr>
        <w:pStyle w:val="Normal"/>
        <w:ind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ind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Arch. Daniela Massarelli (Provincia di Brescia)</w:t>
      </w:r>
    </w:p>
    <w:p>
      <w:pPr>
        <w:pStyle w:val="Normal"/>
        <w:spacing w:lineRule="auto" w:line="24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Ing. Giovanni Becchi (Centro Padane Srl - segretario)</w:t>
      </w:r>
    </w:p>
    <w:p>
      <w:pPr>
        <w:pStyle w:val="Normal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unteggi</w:t>
      </w:r>
    </w:p>
    <w:p>
      <w:pPr>
        <w:pStyle w:val="ListParagraph"/>
        <w:ind w:left="92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7"/>
        <w:gridCol w:w="1435"/>
        <w:gridCol w:w="2091"/>
        <w:gridCol w:w="2207"/>
        <w:gridCol w:w="1930"/>
      </w:tblGrid>
      <w:tr>
        <w:trPr>
          <w:trHeight w:val="315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mes New Roman" w:hAnsi="Times New Roman"/>
                <w:b/>
                <w:bCs/>
              </w:rPr>
              <w:t>TECNICI PROGETTISTI JUNIOR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 Prova Scritt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 esperienz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 Prova Oral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unteggio finale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di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d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andidat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x 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x 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x 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heorghita Gabriel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rlini Jennife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,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4,33</w:t>
            </w:r>
          </w:p>
        </w:tc>
      </w:tr>
    </w:tbl>
    <w:p>
      <w:pPr>
        <w:pStyle w:val="ListParagraph"/>
        <w:ind w:left="0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right="566" w:hanging="0"/>
        <w:jc w:val="both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661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8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68f2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117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3117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0a8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8f2"/>
    <w:pPr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068f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11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311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0a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27:00Z</dcterms:created>
  <dc:creator>user</dc:creator>
  <dc:description/>
  <dc:language>en-US</dc:language>
  <cp:lastModifiedBy>Chiara Dilda</cp:lastModifiedBy>
  <cp:lastPrinted>2022-07-20T09:21:00Z</cp:lastPrinted>
  <dcterms:modified xsi:type="dcterms:W3CDTF">2024-05-29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